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0" w:name="sub_102"/>
      <w:bookmarkEnd w:id="0"/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БЮДЖЕТНОЕ УЧРЕЖДЕНИЕ ЗДРАВООХРАНЕНИЯ СВЕРДЛОВСКОЙ ОБЛАСТИ «КРАСНОУРАЛЬСКАЯ ГОРОДСКАЯ БОЛЬНИЦА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88595</wp:posOffset>
                </wp:positionV>
                <wp:extent cx="6229350" cy="9525"/>
                <wp:effectExtent l="0" t="0" r="0" b="0"/>
                <wp:wrapNone/>
                <wp:docPr id="1" name="Прямая со стрелкой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3" stroked="t" o:allowincell="f" style="position:absolute;margin-left:-9.45pt;margin-top:1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1275</wp:posOffset>
                </wp:positionV>
                <wp:extent cx="6229350" cy="9525"/>
                <wp:effectExtent l="0" t="0" r="0" b="0"/>
                <wp:wrapNone/>
                <wp:docPr id="2" name="Прямая со стрелкой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2" stroked="t" o:allowincell="f" style="position:absolute;margin-left:-9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главного вр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 от 10.01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ифы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тные медицинские услуги, предоставляемые населению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З СО «Красноуральская городская больниц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рес: Свердловская область, г. Красноуральск, ул. И.Янкина, 16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13"/>
        <w:gridCol w:w="18"/>
        <w:gridCol w:w="4657"/>
        <w:gridCol w:w="14"/>
        <w:gridCol w:w="1666"/>
        <w:gridCol w:w="12"/>
        <w:gridCol w:w="2440"/>
      </w:tblGrid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риф (без НД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ем специалистов по личной инициативе граждан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экспертиза профессиональной пригодности (медицинское заключение по предварительным и периодическим медицинским осмотрам контингента граждан, подлежащего соответствующим медицинским осмотрам, предусмотренным статьей 213 ТК РФ за счет средств работод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медицинское освидетельствование водителей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экспертиза на право владения оруж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дицинское освидетельствование (выездная виза; иное)</w:t>
            </w:r>
          </w:p>
        </w:tc>
      </w:tr>
      <w:tr>
        <w:trPr>
          <w:trHeight w:val="35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апевт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8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рматовенер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тиз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ушер – гине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вропат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оларинг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тальм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рур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псих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психиатр-нар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екционис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Общая стоимость медицинского заключения (освидетельствования, экспертизы) определяется исходя из стоимости врачебной комиссии и стоимости набора необходимых диагностических и лабораторных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став врачебной комиссии и набор необходимых диагностических и лабораторных исследований по видам экспертиз регламентируется действующими нормативными актами Министерства здравоохранения и социаль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тоимость врачебной комиссии определяется исходя из настоящих предельных тарифов и состава врачебной комиссии.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Рентгенологические методы исследований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груди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суставов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височно-челюстных сустав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ирамиды (височной кост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юорография легки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астная рентгенография тонк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астная рентгенография желудка и 12-и перстн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рриг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кистей рук (в 1 проекци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стоп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яточной кости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ребра (ребер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ораженной части костного скелета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ст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озвоночника, вертикаль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етрография восходящ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ключение по представленным рентгеновским  снимк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нтгенография обзорная грудной клетки в одной проекции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акушера-гинеколога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следования кристаллизации слизи шеечного кан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ьп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стер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97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полипа женских 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6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диотокография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5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конизация шейки мат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16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уролога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чебный массаж предстатель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ри патологии мужских половых орган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стоскоп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бор и исследование секрета простат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сталляция мочевого пузыр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сталляция уретры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объема остаточной моч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зятие материала для исследования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окализац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отоларинголога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тибул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альн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чев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серной пробки из ух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инородного тела из слухового отверст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увание евстахиевой труб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мывание лакун миндалин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полипов носовых ход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утриносовые блокад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ункция придаточных пазух нос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псия слизистой ЛОР-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зилл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0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еноид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ушные блокады с лекарственными веществам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хирурга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молочных желе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ериферических артерий и вен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ериферических лимфатических узл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рямой киш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наружного грыжевого выпяч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функциональных проб при варикозной болезни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тороманоскоп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ческая пункция (образований; полости суставов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офтальмолога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иметрия (поля зрения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я  цветоощущения по полихроматическим таблиц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иа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ометрия гл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я аккомода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ракт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сред глаза в проходящем свет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тальм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диплоп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характера зрения, гетероф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ондирование слезных путей (и промывание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а- и ретробульбарные инъ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бор контактн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микроскопия конъюктивы с помощью щелевой ламп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бор очков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очие манипуляции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псия щитовидной или околощитовид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1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утрисуставное введение лекарственных средст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ческая аспирация сустав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доброкачественных новообразований кож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Ультразвуковые методы исследований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ечен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желчного пузыр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оджелудочной желез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матки и придатк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оче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селезен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38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оваз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6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ир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0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брогастродуоденоскопия (ФГС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1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8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теровское мониторир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23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4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функции внешнего дыхания (ФВД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0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Купирование запоев у больных алкоголизмом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ечение хронического алкоголизма методом «Торпедо»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8,00</w:t>
            </w:r>
          </w:p>
        </w:tc>
      </w:tr>
      <w:tr>
        <w:trPr>
          <w:trHeight w:val="359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пирование запоев у больных алкоголизмом  (в условиях стациоанра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13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пирование запоев у больных алкоголизмом  (в условиях поликлиник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2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ечение наркологических болезней методом «Эспераль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в том числе имплантирование препарата «Эспераль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56,00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атологоанатомические исследования по личным заявлениям граждан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следования  биопсийного и операционного матери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и интерпретация результатов биопсийной диагности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микропрепаратов из готового бло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тологическое исслед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истологические исследования на наличие в ткани одного антиген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4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оцедуры, манипуляция, оказываемые гражданам, не имеющим страхового полиса ОМС.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мерение артериального давления на периферических артерия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кожное,  внутримышечное введение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нутривенное введение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,00</w:t>
            </w:r>
          </w:p>
        </w:tc>
      </w:tr>
      <w:tr>
        <w:trPr>
          <w:trHeight w:val="275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ка клизм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нипуля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фузия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вяз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Диагностические исследования</w:t>
            </w:r>
          </w:p>
        </w:tc>
      </w:tr>
      <w:tr>
        <w:trPr>
          <w:trHeight w:val="347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ХИМ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венозной крови, включая регистрацию при получении сыворотки, плазм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бщего белка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белковых фракций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ловая проб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очевин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очевой кислот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реатин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люкозы в цель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люко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ипопротеидов низ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ипопротеидов высо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бщего холестер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билирубина и его фракций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ал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тр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онизированного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реатинкин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амма-глутамилтрансфер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 кислотно-щелочного равновесия на анализатор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ктивности амил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С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Л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ктивности щелочной фосфот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толерантности в глюкоз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а Реберг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риглицеридов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00</w:t>
            </w:r>
          </w:p>
        </w:tc>
      </w:tr>
      <w:tr>
        <w:trPr>
          <w:trHeight w:val="49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НИЕ СИСТЕМЫ ГЕМОСТ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еждународного нормализованного отнош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тромбинового времени в веноз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фибриноген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времени свертываемост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лительности кровотеч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ет тромбоцит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00</w:t>
            </w:r>
          </w:p>
        </w:tc>
      </w:tr>
      <w:tr>
        <w:trPr>
          <w:trHeight w:val="259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МУН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-реактивного бел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нтистрептолизина-0 (АСЛО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евматоидного фактор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урппы крови АВО и резус-фактора в капилляр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0</w:t>
            </w:r>
          </w:p>
        </w:tc>
      </w:tr>
      <w:tr>
        <w:trPr>
          <w:trHeight w:val="245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еакция на сифилис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0</w:t>
            </w:r>
          </w:p>
        </w:tc>
      </w:tr>
      <w:tr>
        <w:trPr>
          <w:trHeight w:val="266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ИНИЧЕСКИЕ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по Нечипоренко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по Зимницкому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жел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ла на гельминты и простейш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на энтеробио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кроты на В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крот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ла на скрытую кров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рограмм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отделяемого моче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ологические исследования (гинекологический материа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6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МАТ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счет ретикулоцитов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МУНОФЕРМЕНТНЫ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нко-маркеров СА12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простатспецифического антигена (ПСА) общи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простатспецифического антигена (ПСА) свобод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тиреотропного гормона в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свободно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обще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вязывания трийодтиронина (Т-3) сыворотк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ракового эмбрионального антигена (РЭА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альфа-фетопротеина (АФП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СА 19-9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и оказании плановой медицинской помощи по личной инициативе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иагностические исследования, процедуры, манипуляции и консультации, оказываемые гражданам, не прикрепленным к амбулаторно-поликлиническому учреждению здравоохранения по месту пребывания, не имеющим страхового полиса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оставление диагностических исследований, процедур, манипуляций и консультаций гражданам на дому (кроме граждан, которые по состоянию здоровья и характеру заболевания не могут посетить амбулаторно-поликлиническое учреждение)</w:t>
            </w:r>
          </w:p>
        </w:tc>
      </w:tr>
      <w:tr>
        <w:trPr>
          <w:trHeight w:val="38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ич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2,00</w:t>
            </w:r>
          </w:p>
        </w:tc>
      </w:tr>
      <w:tr>
        <w:trPr>
          <w:trHeight w:val="40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ич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6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9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вич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4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втор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3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Осуществление дополнительного медицинского ухода за больными в психиатрическом отделении ГБУЗ СО «Красноуральская ГБ»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олнительный медицинский уход за бо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ультирование и обучение по вопросам сохранения здоровья, адаптации и самоух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омплекс манипуляций по удовлетворению базовых (в том числе физиологических) потребностей больного; контролируемая чистка зубов, очищение кожи лица и шеи;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пражнения, направленные на уменьшение сп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рудотерапия, терапия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учение членов семьи (близких)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олнительный медицинский уход за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ез обучения членов семьи (близких) 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едицинское (наркологическое) освидетельствование на наличие (отсутствие) заболевания наркоманией по инициативе граждан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видетельствование на наличие (отсутствие) заболевания наркоманией экспресс-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(включая исследования мочи при помощи тест-полоски Мульти5)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видетельство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4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свидетельствования лица на наличие (отсутствие) заболевания наркоманией (включая исследование мочи при помощи тест-полоски Мульти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дицинское (наркологическое) освидетельствование (обследование) граждан (в т.ч. иностранных) проводится в кабинете медицинского (наркологического) освидетельствования ГБУЗ СО «Красноуральская ГБ», имеющего лицензию на данный вид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всех без исключения граждан (в т.ч. иностранных) медицинская сестра кабинета медицинского освидетельствования перед освидетельствованием (обследованием) производит забор мочи для исследования при помощи тест-полосок Мульти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нализ данных по результатам показаний тест-полосок проводит фельдшер кабинета медицинского освидетельствования, оформляя справку произвольного образца, в которой записывает название тест-полоски, ее серию, номер и срок годнос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исследования действительны в течение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дицинская сестра кабинета медицинского освидетельствования перед началом освидетельствования (обследования) измеряет артериальное давление, температуру, полученные данные вносит в медицинскую карту амбулаторного  больного  (форма № 025-у), подшивает в карту справку о результатах исследования мочи при помощи тест-полоски Мульт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ач психиатр-нарколог, осуществляющий первичный прием лица, подлежащего освидетельствованию (обследованию), в медицинскую карту амбулаторного больного (форма № 025-у) заносит анамнестические данные со слов освидетельствуемого (обследуемого), сведения о других заболеваниях, профессиональном маршруте. Подробно описывает психический и наркологический статус, состояние соматической сферы (кожные покровы, видимые слизистые оболочки и т.п.) и нервной системы (координационные пробы, состояние зрачк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тсутствия клинической картины заболевания наркоманией и отрицательного результата при исследовании мочи тест-полоской Мульти 5, врач психиатр-нарколог выносит заключение о том, что наркомани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признаки заболевания наркоманией имеются, а результат исследования мочи при помощи тест-полоски Мульти 5  отрицательный, врач направляет мочу освидетельствуемого (обследуемого) в химико-токсикологическую лабораторию. При этом следует помнить, ч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линическая картина является основным критерием диагностики наркологическ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положительного результата исследования мочи при помощи тест-полоски Мульти 5 и наличия клинической картины заболевания наркоманией врач психиатр-нарколог выносит заключение о том, что у лица выявлено заболевание наркоман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главного вр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 от 10.01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ифы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тные медицинские услуги, предоставляемые юридическим лицам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З СО «Красноуральская городская больниц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рес: Свердловская область, г. Красноуральск, ул. И.Янкина, 16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13"/>
        <w:gridCol w:w="18"/>
        <w:gridCol w:w="4657"/>
        <w:gridCol w:w="14"/>
        <w:gridCol w:w="1666"/>
        <w:gridCol w:w="12"/>
        <w:gridCol w:w="2440"/>
      </w:tblGrid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риф (без НД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ем специалистов по личной инициативе граждан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экспертиза профессиональной пригодности (медицинское заключение по предварительным и периодическим медицинским осмотрам контингента граждан, подлежащего соответствующим медицинским осмотрам, предусмотренным статьей 213 ТК РФ за счет средств работод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медицинское освидетельствование водителей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экспертиза на право владения оруж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дицинское освидетельствование (выездная виза; иное)</w:t>
            </w:r>
          </w:p>
        </w:tc>
      </w:tr>
      <w:tr>
        <w:trPr>
          <w:trHeight w:val="35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апевт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8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рматовенер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тиз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ушер – гине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вропат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оларинг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тальм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рур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псих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ач-психиатр-нар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екционис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Общая стоимость медицинского заключения (освидетельствования, экспертизы) определяется исходя из стоимости врачебной комиссии и стоимости набора необходимых диагностических и лабораторных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став врачебной комиссии и набор необходимых диагностических и лабораторных исследований по видам экспертиз регламентируется действующими нормативными актами Министерства здравоохранения и социаль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тоимость врачебной комиссии определяется исходя из настоящих предельных тарифов и состава врачебной комиссии.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Рентгенологические методы исследований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груди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суставов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височно-челюстных сустав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ирамиды (височной кост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юорография легки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астная рентгенография тонк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астная рентгенография желудка и 12-и перстн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рриг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кистей рук (в 1 проекци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стоп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яточной кости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ребра (ребер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ораженной части костного скелета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ст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позвоночника, вертикаль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етрография восходящ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ключение по представленным рентгеновским  снимк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0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нтгенография обзорная грудной клетки в одной проекции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нтгенография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9,23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акушера-гинеколога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следования кристаллизации слизи шеечного кан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ьп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стер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97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полипа женских 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6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диотокография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5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конизация шейки мат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16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уролога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чебный массаж предстатель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ри патологии мужских половых орган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стоскоп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бор и исследование секрета простат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сталляция мочевого пузыр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сталляция уретры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объема остаточной моч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зятие материала для исследования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окализац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отоларинголога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тибул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альн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чев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серной пробки из ух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инородного тела из слухового отверст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увание евстахиевой труб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мывание лакун миндалин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полипов носовых ход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утриносовые блокад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ункция придаточных пазух нос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псия слизистой ЛОР-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зилл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0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еноид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ушные блокады с лекарственными веществам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хирурга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молочных желе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ериферических артерий и вен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ериферических лимфатических узл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прямой киш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льпация наружного грыжевого выпяч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функциональных проб при варикозной болезни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тороманоскоп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ческая пункция (образований; полости суставов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анипуляции офтальмолога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иметрия (поля зрения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я  цветоощущения по полихроматическим таблиц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иа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ометрия гл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я аккомода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ракт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сред глаза в проходящем свет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тальм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диплоп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характера зрения, гетероф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ондирование слезных путей (и промывание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а- и ретробульбарные инъ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бор контактн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микроскопия конъюктивы с помощью щелевой ламп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бор очков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7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очие манипуляции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псия щитовидной или околощитовид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1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утрисуставное введение лекарственных средст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ческая аспирация сустав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даление доброкачественных новообразований кож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Ультразвуковые методы исследований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ечен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желчного пузыр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оджелудочной желез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матки и придатк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оче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И селезен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8,00</w:t>
            </w:r>
          </w:p>
        </w:tc>
      </w:tr>
      <w:tr>
        <w:trPr>
          <w:trHeight w:val="38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оваз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6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ир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0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брогастродуоденоскопия (ФГС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1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8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теровское мониторир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23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4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следование функции внешнего дыхания (ФВД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0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Купирование запоев у больных алкоголизмом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ечение хронического алкоголизма методом «Торпедо»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8,00</w:t>
            </w:r>
          </w:p>
        </w:tc>
      </w:tr>
      <w:tr>
        <w:trPr>
          <w:trHeight w:val="359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пирование запоев у больных алкоголизмом  (в условиях стациоанра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13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пирование запоев у больных алкоголизмом  (в условиях поликлиник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2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ечение наркологических болезней методом «Эспераль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в том числе имплантирование препарата «Эспераль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56,00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атологоанатомические исследования по личным заявлениям граждан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следования  биопсийного и операционного матери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и интерпретация результатов биопсийной диагности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микропрепаратов из готового бло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тологическое исслед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истологические исследования на наличие в ткани одного антиген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4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оцедуры, манипуляция, оказываемые гражданам, не имеющим страхового полиса ОМС.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мерение артериального давления на периферических артерия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кожное,  внутримышечное введение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нутривенное введение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,00</w:t>
            </w:r>
          </w:p>
        </w:tc>
      </w:tr>
      <w:tr>
        <w:trPr>
          <w:trHeight w:val="275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ка клизм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нипуля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фузия лекарственных средст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вяз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Диагностические исследования</w:t>
            </w:r>
          </w:p>
        </w:tc>
      </w:tr>
      <w:tr>
        <w:trPr>
          <w:trHeight w:val="347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ХИМ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венозной крови, включая регистрацию при получении сыворотки, плазм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бщего белка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белковых фракций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ловая проб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очевин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очевой кислот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реатин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люкозы в цель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люко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ипопротеидов низ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ипопротеидов высо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бщего холестер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билирубина и его фракций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ал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тр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онизированного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реатинкин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амма-глутамилтрансфер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казателя кислотно-щелочного равновесия на анализатор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ктивности амил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С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Л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ктивности щелочной фосфот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толерантности в глюкоз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а Реберг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риглицеридов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00</w:t>
            </w:r>
          </w:p>
        </w:tc>
      </w:tr>
      <w:tr>
        <w:trPr>
          <w:trHeight w:val="49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НИЕ СИСТЕМЫ ГЕМОСТ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международного нормализованного отнош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тромбинового времени в веноз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фибриноген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времени свертываемост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лительности кровотеч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ет тромбоцит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00</w:t>
            </w:r>
          </w:p>
        </w:tc>
      </w:tr>
      <w:tr>
        <w:trPr>
          <w:trHeight w:val="259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МУН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-реактивного бел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нтистрептолизина-0 (АСЛО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евматоидного фактор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урппы крови АВО и резус-фактора в капилляр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0</w:t>
            </w:r>
          </w:p>
        </w:tc>
      </w:tr>
      <w:tr>
        <w:trPr>
          <w:trHeight w:val="245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еакция на сифилис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0</w:t>
            </w:r>
          </w:p>
        </w:tc>
      </w:tr>
      <w:tr>
        <w:trPr>
          <w:trHeight w:val="266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ИНИЧЕСКИЕ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по Нечипоренко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по Зимницкому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жел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ла на гельминты и простейш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на энтеробио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кроты на В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крот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ла на скрытую кров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рограмм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отделяемого моче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ологические исследования (гинекологический материа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6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МАТ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счет ретикулоцитов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МУНОФЕРМЕНТНЫ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нко-маркеров СА12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простатспецифического антигена (ПСА) общи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простатспецифического антигена (ПСА) свобод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тиреотропного гормона в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свободно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уровня обще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вязывания трийодтиронина (Т-3) сыворотк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ракового эмбрионального антигена (РЭА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альфа-фетопротеина (АФП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СА 19-9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и оказании плановой медицинской помощи по личной инициативе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иагностические исследования, процедуры, манипуляции и консультации, оказываемые гражданам, не прикрепленным к амбулаторно-поликлиническому учреждению здравоохранения по месту пребывания, не имеющим страхового полиса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оставление диагностических исследований, процедур, манипуляций и консультаций гражданам на дому (кроме граждан, которые по состоянию здоровья и характеру заболевания не могут посетить амбулаторно-поликлиническое учреждение)</w:t>
            </w:r>
          </w:p>
        </w:tc>
      </w:tr>
      <w:tr>
        <w:trPr>
          <w:trHeight w:val="38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ич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2,00</w:t>
            </w:r>
          </w:p>
        </w:tc>
      </w:tr>
      <w:tr>
        <w:trPr>
          <w:trHeight w:val="40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ич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6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9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вич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4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втор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3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Осуществление дополнительного медицинского ухода за больными в психиатрическом отделении ГБУЗ СО «Красноуральская ГБ»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олнительный медицинский уход за бо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ультирование и обучение по вопросам сохранения здоровья, адаптации и самоух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омплекс манипуляций по удовлетворению базовых (в том числе физиологических) потребностей больного; контролируемая чистка зубов, очищение кожи лица и шеи;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пражнения, направленные на уменьшение сп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рудотерапия, терапия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учение членов семьи (близких)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олнительный медицинский уход за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ез обучения членов семьи (близких) 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едицинское обеспечение спортивных состязаний, массовых культурных и общественных мероприятий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дицинское обеспечение спортивных состязаний, массовых культурных и общественных мероприяти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0,65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Медицинское (наркологическое) освидетельствование на наличие (отсутствие) заболевания наркоманией по инициативе граждан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видетельствование на наличие (отсутствие) заболевания наркоманией экспресс-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(включая исследования мочи при помощи тест-полоски Мульти5)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видетельство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4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меч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свидетельствования лица на наличие (отсутствие) заболевания наркоманией (включая исследование мочи при помощи тест-полоски Мульти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дицинское (наркологическое) освидетельствование (обследование) граждан (в т.ч. иностранных) проводится в кабинете медицинского (наркологического) освидетельствования ГБУЗ СО «Красноуральская ГБ», имеющего лицензию на данный вид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всех без исключения граждан (в т.ч. иностранных) медицинская сестра кабинета медицинского освидетельствования перед освидетельствованием (обследованием) производит забор мочи для исследования при помощи тест-полосок Мульти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нализ данных по результатам показаний тест-полосок проводит фельдшер кабинета медицинского освидетельствования, оформляя справку произвольного образца, в которой записывает название тест-полоски, ее серию, номер и срок годнос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исследования действительны в течение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дицинская сестра кабинета медицинского освидетельствования перед началом освидетельствования (обследования) измеряет артериальное давление, температуру, полученные данные вносит в медицинскую карту амбулаторного  больного  (форма № 025-у), подшивает в карту справку о результатах исследования мочи при помощи тест-полоски Мульт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ач психиатр-нарколог, осуществляющий первичный прием лица, подлежащего освидетельствованию (обследованию), в медицинскую карту амбулаторного больного (форма № 025-у) заносит анамнестические данные со слов освидетельствуемого (обследуемого), сведения о других заболеваниях, профессиональном маршруте. Подробно описывает психический и наркологический статус, состояние соматической сферы (кожные покровы, видимые слизистые оболочки и т.п.) и нервной системы (координационные пробы, состояние зрачк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тсутствия клинической картины заболевания наркоманией и отрицательного результата при исследовании мочи тест-полоской Мульти 5, врач психиатр-нарколог выносит заключение о том, что наркомани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признаки заболевания наркоманией имеются, а результат исследования мочи при помощи тест-полоски Мульти 5  отрицательный, врач направляет мочу освидетельствуемого (обследуемого) в химико-токсикологическую лабораторию. При этом следует помнить, ч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линическая картина является основным критерием диагностики наркологическ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положительного результата исследования мочи при помощи тест-полоски Мульти 5 и наличия клинической картины заболевания наркоманией врач психиатр-нарколог выносит заключение о том, что у лица выявлено заболевание наркоман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главного вр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 от 10.01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рганизации платных услуг населению, оказываемых  государственным бюджетным учреждением здравоохранения Свердловской области «Красноуральская городск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Положение разработано в соответствии с приказом Министерства здравоохранения Свердловской области от 27.02.2006 года № 154-п, с целью более полного удовлетворения потребности населения городского округа Красноуральск в медицинской и медико-социальной помощи, а также привлечения дополнительных финансовых средств для материально-технического развития государственного учреждения здравоохранения Свердловской области «Красноуральская городская больница» (далее ГБУЗ СО «Красноуральская ГБ») и материального поощрения его работников. Положение разработано в соответствии с Федеральным законом от 21.11.2011 года № 323-ФЗ  «Об основах охраны здоровья граждан в Российской Федерации», Законом Российской Федерации "О защите прав потребителей", Гражданским кодексом Российской Федерации, Постановлением Правительства Российской Федерации от 13.01.1996 г. N 27 "Об утверждении Правил предоставления платных медицинских услуг населению медицинскими учреждения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Положение определяет порядок и условия оказания платных медицинских услуг, оплачиваемых из средств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казании платных медицинских услуг меры социальной поддержки отдельным категориям граждан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СО «Красноуральская ГБ» должно в наглядной форме (на стендах, плакатах, размещенных в общедоступных местах) обеспечить граждан доступной и достоверной информац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жиме работы подразделений (кабинетов) по оказанию платной и бесплатн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лицензии на медицин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идах медицинских услуг, предоставляемых беспл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платных медицинских услуг с указанием тариф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едоставления и получения платных медицински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ах, обязанностях, ответственности гражданина и организации здравоо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лефонах администрации ГБУЗ СО «Красноуральская ГБ» и лиц, ответственных за предоставление платных медицински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2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СО «Красноуральская ГБ» предоставляет платные медицинские услуги при наличии специального разрешения, выданного Министерством здравоохранения Свердловской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20"/>
      <w:bookmarkStart w:id="6" w:name="sub_103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латных медицинских услуг осуществляется на основании  лицензии на избранный вид медици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30"/>
      <w:bookmarkStart w:id="8" w:name="sub_1040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СО «Красноуральская ГБ» обязано обеспечива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40"/>
      <w:bookmarkStart w:id="10" w:name="sub_1050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платных медицинских услуг в ГБУЗ СО «Красноуральская ГБ» регламентируется требованиями действующего законодательства, настоящим Положением, а также другими внутренними нормативными документами организации (приказами, правилами внутреннего трудового распорядка, коллективными договорами, графиками работ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5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sub_103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изация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100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платных медицинских услуг сохраняется установленный режим работы ГБУЗ СО «Красноуральская ГБ», при этом не должны ухудшаться доступность и качество медицинской помощи, оказываемой по Территориальной программе государственных гарантий и целевым программ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100"/>
      <w:bookmarkStart w:id="16" w:name="sub_1020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 искусственное создание очередей с целью вынуждения граждан обращаться за платной помощь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200"/>
      <w:bookmarkStart w:id="18" w:name="sub_1030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медицинские услуги могут оказываться ГБУЗ СО «Красноуральская ГБ» в основное рабочее время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300"/>
      <w:bookmarkStart w:id="20" w:name="sub_8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создает препятствий и не ухудшает возможность оказания видов бесплатной медицинской помощи лицам, имеющим на это право (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 государственных гарантий и целевым программам; при недопущении уменьшения объемов бесплатно предоставляемых услуг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8"/>
      <w:bookmarkStart w:id="22" w:name="sub_9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илу особенностей процесса оказания медицинской помощи невозможно организовать предоставление медицинских услуг за плату во внерабочее время (при условиях труда, позволяющих без ущерба для основной работы оказывать платные услуги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9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казание платных услуг не сопровождается финансовыми нарушениями (при условии недопущения двойной оплаты труда работников, участвующих в оказании платных услуг; и т.п.).</w:t>
      </w:r>
      <w:bookmarkStart w:id="24" w:name="sub_10400"/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медицинские услуги гражданам осуществляются в рамках договоров (в письменной форме)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ажданам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организациями на оказание платных медицинских услуг работникам и членам их сем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договоре должны быть регламентированы условия и сроки предоставления и получения платных медицинских услуг, порядок расчетов, права, обязанности и ответственность сторон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орядком расчетов понимается стоимость услуг (работ), порядок и срок оплаты. Не допускается заключение с гражданами договоров на оказание платных медицинских услуг, отсутствующих в прейскуран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5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гражданами через кассу ГБУЗ СО «Красноуральская ГБ» осуществляются</w:t>
      </w: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менением контрольно-кассовых машин. Гражданам выдается кассовый чек, подтверждающий прием наличных денеж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латных медицинских услуг в установленном порядке заполняется медицинская документация.</w:t>
      </w:r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в медицинской карте стационарного или амбулаторного больного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ся запись о том, что услуга оказана на платной осно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фиксируется отказ гражданина от предложенной ему альтернативной возможности получения этого вида медицинской помощи на бесплатной основе в соответствии с Территориальной программой государственных гарантий (отказ гражданина от получения бесплатной для него плановой медицинской помощи в конкретно указанные предлагаемые сроки; отказ пациента от лечения альтернативными и бесплатными для него препаратами, входящими в Формуляр лекарственных сред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лечения с применением альтернативных и бесплатных для него методов и средств; и т.п.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дицинской карте прикладывается договор о предоставлении медицинских услуг за плату; 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07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107"/>
      <w:bookmarkStart w:id="29" w:name="sub_108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блюдения ГБУЗ СО «Красноуральская ГБ» обязательств по срокам исполнения услуг потребитель вправе по своему выбо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108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новый срок оказания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овать уменьшения стоимости предоставленной плат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овать исполнения платной услуги другим специалист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гнуть догов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09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СО «Красноуральская ГБ» несет ответственность перед гражданами за неисполнение или ненадлежащее исполнение условий Договора, а также за причинение вреда (ущерба) здоровью гражданина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109"/>
      <w:bookmarkStart w:id="33" w:name="sub_110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поступившие за оказание платных услуг, расходуются согласно плану финансово-хозяйственной деятельности, утвержденному в установленном поряд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110"/>
      <w:bookmarkStart w:id="35" w:name="sub_111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платы труда персонала служат документы, подтверждающие отработанное время, объем выполненной работы, подписанные руководителями подразделений, платежные ведомости, утвержденные главным врачом ГБУЗ СО «Красноуральская Г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111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7" w:name="sub_104"/>
      <w:bookmarkEnd w:id="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словия для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10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овием для оказания платных медицинских услуг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 полном объеме Территориальной программы государственных гарантий обеспечения граждан бесплатной медицинской помощью (по результатам предыдущего год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и на соответствующие виды медицинской деятельности и специального разрешения Министерства здравоохранения Свердловской области на право предоставления платных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9" w:name="sub_105"/>
      <w:bookmarkEnd w:id="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снования для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105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СО «Красноуральская ГБ» имеет право оказывать пациентам платные медицинские услуг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8452"/>
      <w:bookmarkEnd w:id="41"/>
      <w:r>
        <w:rPr>
          <w:rFonts w:cs="Times New Roman" w:ascii="Times New Roman" w:hAnsi="Times New Roman"/>
          <w:sz w:val="28"/>
          <w:szCs w:val="28"/>
        </w:rPr>
        <w:t>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8452"/>
      <w:bookmarkStart w:id="43" w:name="sub_84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44" w:name="sub_8453"/>
      <w:bookmarkStart w:id="45" w:name="sub_845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при самостоятельном обращении за получением медицинских услуг, за исключением случаев и порядка, предусмотренных </w:t>
      </w:r>
      <w:hyperlink w:anchor="sub_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323-ФЗ от 21.11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6" w:name="sub_8454"/>
      <w:bookmarkStart w:id="47" w:name="sub_845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8" w:name="sub_106"/>
      <w:bookmarkEnd w:id="4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предоставлением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sub_106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sub_101000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рганизацией работы и качеством выполнения платных медицинских услуг гражданам, за порядком формирования тарифов и порядком взимания денежных средств с граждан осуществляет Министерство здравоохранения Свердловской области, а так же другие уполномоченные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1" w:name="sub_10100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предоставляемых гражданам на 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медицинского освидетельствов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полнительных медицинских услуг, в том числе предоставляемых за счет средств добровольного медицинского страхов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еспечение спортивных состязаний, массовых культурных и общественных мероприят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акцинации, кроме оказания услуг по постановке профилактических прививок, включенных в Национальный календарь профилактических прививок и по эпидемическим показания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 методы и методики (в том числе все виды массажа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больных санитарным автотранспорто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дикаментов и сопутствующих товар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2" w:name="_GoBack"/>
      <w:bookmarkStart w:id="53" w:name="_GoBack"/>
      <w:bookmarkEnd w:id="5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№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pt">
    <w:name w:val="Основной текст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ind w:hanging="3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ind w:hanging="1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1:00Z</dcterms:created>
  <dc:creator>Администратор</dc:creator>
  <dc:description/>
  <cp:keywords/>
  <dc:language>en-US</dc:language>
  <cp:lastModifiedBy>Admin</cp:lastModifiedBy>
  <dcterms:modified xsi:type="dcterms:W3CDTF">2012-06-04T05:51:00Z</dcterms:modified>
  <cp:revision>2</cp:revision>
  <dc:subject/>
  <dc:title/>
</cp:coreProperties>
</file>