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врач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09.01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медицинские услуги, предоставляемые населению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СО «Красноуральская городская больница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: Свердловская область, г. Красноуральск, ул. И.Янкина, 16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"/>
        <w:gridCol w:w="13"/>
        <w:gridCol w:w="18"/>
        <w:gridCol w:w="4657"/>
        <w:gridCol w:w="14"/>
        <w:gridCol w:w="1666"/>
        <w:gridCol w:w="12"/>
        <w:gridCol w:w="2440"/>
      </w:tblGrid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(без НДС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специалистов по личной инициативе граждан*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ертиза профессиональной пригодности (медицинское заключение по предварительным и периодическим медицинским осмотрам контингента граждан, подлежащего соответствующим медицинским осмотрам, предусмотренным статьей 213 ТК РФ за счет средств работодател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ицинское освидетельствование водителей транспортных средст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ертиза на право владения оруж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освидетельствование (выездная виза; иное)</w:t>
            </w:r>
          </w:p>
        </w:tc>
      </w:tr>
      <w:tr>
        <w:trPr>
          <w:trHeight w:val="359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апевт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матовенер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изиат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шер – гине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психиат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нарк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психиатр-нар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лог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2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екционис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Общая стоимость медицинского заключения (освидетельствования, экспертизы) определяется исходя из стоимости врачебной комиссии и стоимости набора необходимых диагностических и лабораторных исследовани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Состав врачебной комиссии и набор необходимых диагностических и лабораторных исследований по видам экспертиз регламентируется действующими нормативными актами Министерства здравоохранения и социального развития Российской Фед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врачебной комиссии определяется исходя из настоящих предельных тарифов и состава врачебной комиссии.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Рентгенологические методы исследований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груди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уставов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исочно-челюстных сустав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ирамиды (височной кост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юорография легки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стная рентгенография тонкой киш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стная рентгенография желудка и 12-и перстной киш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иг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кистей рук (в 1 проекци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топ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яточной кости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ребра (ребер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ораженной части костного скелета (в 2 проекциях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озвоночника, вертикальн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етрография восходящ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653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по представленным рентгеновским  снимка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нтгенография обзорная грудной клетки в одной проекции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акушера-гинеколога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я кристаллизации слизи шеечного канал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п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стер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7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липа женских половых 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токография плод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онизация шейки мат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уролога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бный массаж предстательной желез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ри патологии мужских половых орган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оскоп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 исследование секрета простат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сталляция мочевого пузыря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алляция уретры           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бъема остаточной моч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ятие материала для исследования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кализац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отоларинголога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бул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альная ауди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ая ауди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серной пробки из ух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родного тела из слухового отверст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вание евстахиевой труб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лакун миндалин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липов носовых ход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носовые блокад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я придаточных пазух нос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псия слизистой ЛОР-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зиллэктом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еноидэктом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ушные блокады с лекарственными веществам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хирурга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молочных желе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ериферических артерий и вен нижних конеч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ериферических лимфатических узл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рямой киш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наружного грыжевого выпячи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ункциональных проб при варикозной болезни нижних конечност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оманоскоп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пункция (образований; полости суставов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офтальмолога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метрия (поля зрения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 цветоощущения по полихроматическим таблица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а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ометрия гл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аккомода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рактометр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ереднего сегмента глаза методом бокового освещ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ред глаза в проходящем свет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скоп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диплоп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фракции с помощью набора пробных лин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характера зрения, гетероф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дирование слезных путей (и промывание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- и ретробульбарные инъ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контактной корр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микроскопия конъюктивы с помощью щелевой ламп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очковой коррекц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очие манипуляции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псия щитовидной или околощитовидной желез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суставное введение лекарственных средст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аспирация сустав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доброкачественных новообразований кож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Ультразвуковые методы исследований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ечен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желчного пузыр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оджелудочной желез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атки и придатк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оче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лод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олочных желе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селезен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38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Функциональная диагностика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ваз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ограф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дуоденоскопия (ФГС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(ЭКГ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мониторирование артериального давл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ункции внешнего дыхания (ФВД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Купирование запоев у больных алкоголизмом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хронического алкоголизма методом «Торпедо»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,00</w:t>
            </w:r>
          </w:p>
        </w:tc>
      </w:tr>
      <w:tr>
        <w:trPr>
          <w:trHeight w:val="359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ирование запоев у больных алкоголизмом  (в условиях стациоанра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ирование запоев у больных алкоголизмом  (в условиях поликлиник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наркологических болезней методом «Эспераль» </w:t>
            </w:r>
            <w:r>
              <w:rPr>
                <w:i/>
                <w:sz w:val="28"/>
              </w:rPr>
              <w:t>(в том числе имплантирование препарата «Эспераль»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6,00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атологоанатомические исследования по личным заявлениям граждан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я  биопсийного и операционного материал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 интерпретация результатов биопсийной диагностик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микропрепаратов из готового бло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стологические исследования на наличие в ткани одного антиген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оцедуры, манипуляция, оказываемые гражданам, не имеющим страхового полиса ОМС.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кожное,  внутримышечное введение лекарственных средств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венное введение лекарственных средств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275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клизмы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нипуля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узия лекарственных средств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Диагностические исследования</w:t>
            </w:r>
          </w:p>
        </w:tc>
      </w:tr>
      <w:tr>
        <w:trPr>
          <w:trHeight w:val="347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ХИМ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нозной крови, включая регистрацию при получении сыворотки, плазм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овых фракций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вая проб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ой кислот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ина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цель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липопротеидов низкой плотности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липопротеидов высокой плотности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холестерина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и его фракций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тр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онизированного кальц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ьция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кин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амма-глутамилтрансфер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 кислотно-щелочного равновесия на анализатор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мила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СТ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Т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щелочной фосфотазы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олерантности в глюкоз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Реберг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иглицеридов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498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СИСТЕМЫ ГЕМОСТАЗ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ждународного нормализованного отнош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времени в веноз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фибриноген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емости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тельности кровотечен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чет тромбоцит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59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стрептолизина-0 (АСЛО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урппы крови АВО и резус-фактора в капиллярной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245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 на сифилис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66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ЧЕСКИЕ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ий анализ моч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по Нечипоренко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по Зимницкому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желч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кала на гельминты и простейш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энтеробио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кроты на В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крот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грамм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мочеполовых орган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ие исследования (гинекологический материал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68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МАТОЛОГИЧЕСК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ретикулоцитов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ФЕРМЕНТНЫ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-маркеров СА12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статспецифического антигена (ПСА) общи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статспецифического антигена (ПСА) свобод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иреотропного гормона в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тироксина сывротки крови (Т-4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тироксина сывротки крови (Т-4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язывания трийодтиронина (Т-3) сыворотки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ракового эмбрионального антигена (РЭА)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альфа-фетопротеина (АФП)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А 19-9 в сыворотке кров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 оказании плановой медицинской помощи по личной инициативе гражда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агностические исследования, процедуры, манипуляции и консультации, оказываемые гражданам, не прикрепленным к амбулаторно-поликлиническому учреждению здравоохранения по месту пребывания, не имеющим страхового полиса обязательного медицинского страх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ставление диагностических исследований, процедур, манипуляций и консультаций гражданам на дому (кроме граждан, которые по состоянию здоровья и характеру заболевания не могут посетить амбулаторно-поликлиническое учреждение)</w:t>
            </w:r>
          </w:p>
        </w:tc>
      </w:tr>
      <w:tr>
        <w:trPr>
          <w:trHeight w:val="38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 прием врача-специалиста высшей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00</w:t>
            </w:r>
          </w:p>
        </w:tc>
      </w:tr>
      <w:tr>
        <w:trPr>
          <w:trHeight w:val="40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й прием врача-специалиста высшей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 прием врача-специалиста 1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й прием врача-специалиста 1 категори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врача-специалист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врача-специалиста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Осуществление дополнительного медицинского ухода за больными в психиатрическом отделении ГБУЗ СО «Красноуральская ГБ»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медицинский уход за бо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консультирование и обучение по вопросам сохранения здоровья, адаптации и самоуход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мплекс манипуляций по удовлетворению базовых (в том числе физиологических) потребностей больного; контролируемая чистка зубов, очищение кожи лица и шеи; и т.п.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пражнения, направленные на уменьшение спас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удотерапия, терапия сред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- обучение членов семьи (близких) уходу за тяжелобольными; техники его перемещения и размещения в постел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медицинский уход за бо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з обучения членов семьи (близких)  уходу за тяжелобольными; техники его перемещения и размещения в постел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едицинское (наркологическое) освидетельствование на наличие (отсутствие) заболевания наркоманией по инициативе граждан(</w:t>
            </w:r>
            <w:r>
              <w:rPr>
                <w:b/>
                <w:i/>
                <w:sz w:val="28"/>
                <w:vertAlign w:val="superscript"/>
              </w:rPr>
              <w:t>1</w:t>
            </w:r>
            <w:r>
              <w:rPr>
                <w:b/>
                <w:i/>
                <w:sz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идетельствование на наличие (отсутствие) заболевания наркоманией экспресс-методом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включая исследования мочи при помощи тест-полоски Мульти5) 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видетельство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,00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vertAlign w:val="superscript"/>
        </w:rPr>
        <w:t>1</w:t>
      </w:r>
      <w:r>
        <w:rPr/>
        <w:t>) 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освидетельствования лица на наличие (отсутствие) заболевания наркоманией (включая исследование мочи при помощи тест-полоски Мульти 5)</w:t>
      </w:r>
    </w:p>
    <w:p>
      <w:pPr>
        <w:pStyle w:val="Normal"/>
        <w:jc w:val="both"/>
        <w:rPr/>
      </w:pPr>
      <w:r>
        <w:rPr/>
        <w:tab/>
        <w:t xml:space="preserve">Медицинское (наркологическое) освидетельствование (обследование) граждан (в т.ч. иностранных) проводится в кабинете медицинского (наркологического) освидетельствования ГБУЗ СО «Красноуральская ГБ», имеющего лицензию на данный вид деятельности. </w:t>
      </w:r>
    </w:p>
    <w:p>
      <w:pPr>
        <w:pStyle w:val="Normal"/>
        <w:jc w:val="both"/>
        <w:rPr/>
      </w:pPr>
      <w:r>
        <w:rPr/>
        <w:tab/>
        <w:t>У всех без исключения граждан (в т.ч. иностранных) медицинская сестра кабинета медицинского освидетельствования перед освидетельствованием (обследованием) производит забор мочи для исследования при помощи тест-полосок Мульти 5.</w:t>
      </w:r>
    </w:p>
    <w:p>
      <w:pPr>
        <w:pStyle w:val="Normal"/>
        <w:jc w:val="both"/>
        <w:rPr/>
      </w:pPr>
      <w:r>
        <w:rPr/>
        <w:tab/>
        <w:t xml:space="preserve">Анализ данных по результатам показаний тест-полосок проводит фельдшер кабинета медицинского освидетельствования, оформляя справку произвольного образца, в которой записывает название тест-полоски, ее серию, номер и срок годности. </w:t>
      </w:r>
      <w:r>
        <w:rPr>
          <w:u w:val="single"/>
        </w:rPr>
        <w:t>Результаты исследования действительны в течение 3-х дней.</w:t>
      </w:r>
    </w:p>
    <w:p>
      <w:pPr>
        <w:pStyle w:val="Normal"/>
        <w:jc w:val="both"/>
        <w:rPr/>
      </w:pPr>
      <w:r>
        <w:rPr/>
        <w:tab/>
        <w:t>Медицинская сестра кабинета медицинского освидетельствования перед началом освидетельствования (обследования) измеряет артериальное давление, температуру, полученные данные вносит в медицинскую карту амбулаторного  больного  (форма № 025-у), подшивает в карту справку о результатах исследования мочи при помощи тест-полоски Мульти 5.</w:t>
      </w:r>
    </w:p>
    <w:p>
      <w:pPr>
        <w:pStyle w:val="Normal"/>
        <w:jc w:val="both"/>
        <w:rPr/>
      </w:pPr>
      <w:r>
        <w:rPr/>
        <w:tab/>
        <w:t>Врач психиатр-нарколог, осуществляющий первичный прием лица, подлежащего освидетельствованию (обследованию), в медицинскую карту амбулаторного больного (форма № 025-у) заносит анамнестические данные со слов освидетельствуемого (обследуемого), сведения о других заболеваниях, профессиональном маршруте. Подробно описывает психический и наркологический статус, состояние соматической сферы (кожные покровы, видимые слизистые оболочки и т.п.) и нервной системы (координационные пробы, состояние зрачков и т.п.).</w:t>
      </w:r>
    </w:p>
    <w:p>
      <w:pPr>
        <w:pStyle w:val="Normal"/>
        <w:jc w:val="both"/>
        <w:rPr/>
      </w:pPr>
      <w:r>
        <w:rPr/>
        <w:tab/>
        <w:t>В случае отсутствия клинической картины заболевания наркоманией и отрицательного результата при исследовании мочи тест-полоской Мульти 5, врач психиатр-нарколог выносит заключение о том, что наркомании не выявлено.</w:t>
      </w:r>
    </w:p>
    <w:p>
      <w:pPr>
        <w:pStyle w:val="Normal"/>
        <w:jc w:val="both"/>
        <w:rPr/>
      </w:pPr>
      <w:r>
        <w:rPr/>
        <w:tab/>
        <w:t>Если признаки заболевания наркоманией имеются, а результат исследования мочи при помощи тест-полоски Мульти 5  отрицательный, врач направляет мочу освидетельствуемого (обследуемого) в химико-токсикологическую лабораторию. При этом следует помнить, что</w:t>
      </w:r>
      <w:r>
        <w:rPr>
          <w:u w:val="single"/>
        </w:rPr>
        <w:t xml:space="preserve"> клиническая картина является основным критерием диагностики наркологического заболевания.</w:t>
      </w:r>
    </w:p>
    <w:p>
      <w:pPr>
        <w:pStyle w:val="Normal"/>
        <w:jc w:val="both"/>
        <w:rPr/>
      </w:pPr>
      <w:r>
        <w:rPr/>
        <w:tab/>
        <w:t>В случае положительного результата исследования мочи при помощи тест-полоски Мульти 5 и наличия клинической картины заболевания наркоманией врач психиатр-нарколог выносит заключение о том, что у лица выявлено заболевание наркоман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врач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09.01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медицинские услуги, предоставляемые юридическим лицам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СО «Красноуральская городская больница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: Свердловская область, г. Красноуральск, ул. И.Янкина, 16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"/>
        <w:gridCol w:w="13"/>
        <w:gridCol w:w="18"/>
        <w:gridCol w:w="8"/>
        <w:gridCol w:w="4648"/>
        <w:gridCol w:w="14"/>
        <w:gridCol w:w="15"/>
        <w:gridCol w:w="1651"/>
        <w:gridCol w:w="13"/>
        <w:gridCol w:w="2440"/>
      </w:tblGrid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(без НДС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специалистов по личной инициативе граждан*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спертиза профессиональной пригодности (медицинское заключение по предварительным и периодическим медицинским осмотрам контингента граждан, подлежащего соответствующим медицинским осмотрам, предусмотренным статьей 213 ТК РФ за счет средств работодател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ицинское освидетельствование водителей транспортных средст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ертиза на право владения оруж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освидетельствование (выездная виза; иное)</w:t>
            </w:r>
          </w:p>
        </w:tc>
      </w:tr>
      <w:tr>
        <w:trPr>
          <w:trHeight w:val="359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апевт 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матовенер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изиатр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6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шер – гинек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психиатр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нарк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психиатр-нарк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25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0</w:t>
            </w:r>
          </w:p>
        </w:tc>
      </w:tr>
      <w:tr>
        <w:trPr>
          <w:trHeight w:val="32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2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екционист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Общая стоимость медицинского заключения (освидетельствования, экспертизы) определяется исходя из стоимости врачебной комиссии и стоимости набора необходимых диагностических и лабораторных исследовани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Состав врачебной комиссии и набор необходимых диагностических и лабораторных исследований по видам экспертиз регламентируется действующими нормативными актами Министерства здравоохранения и социального развития Российской Фед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врачебной комиссии определяется исходя из настоящих предельных тарифов и состава врачебной комиссии.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едицинское освидетельствование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патолог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           (30 мин.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Рентгенологические методы исследований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грудин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уставов (в 2 проекциях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исочно-челюстных сустав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ирамиды (височной кости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юорография легких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стная рентгенография тонкой кишк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стная рентгенография желудка и 12-и перстной кишк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игоскоп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кистей рук (в 1 проекции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топ (в 2 проекциях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яточной кости (в 2 проекциях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ребра (ребер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ораженной части костного скелета (в 2 проекциях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00</w:t>
            </w:r>
          </w:p>
        </w:tc>
      </w:tr>
      <w:tr>
        <w:trPr>
          <w:trHeight w:val="22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ограф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позвоночника, вертикальна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етрография восходяща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653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по представленным рентгеновским  снимкам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нтгенография обзорная грудной клетки в одной проекции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>
          <w:trHeight w:val="70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(в 2 проекциях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23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акушера-гинеколога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я кристаллизации слизи шеечного канала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поскоп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стероскоп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7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липа женских половых орган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токография плод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,00</w:t>
            </w:r>
          </w:p>
        </w:tc>
      </w:tr>
      <w:tr>
        <w:trPr>
          <w:trHeight w:val="566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онизация шейки матк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уролога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бный массаж предстательной желез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ри патологии мужских половых органов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оскопи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 исследование секрета простат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сталляция мочевого пузыря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алляция уретры           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отдельно по розничным ценам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бъема остаточной моч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>
          <w:trHeight w:val="33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ятие материала для исследования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кализация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отоларинголога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булометр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альная аудиометр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4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ая аудиометр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серной пробки из ух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0</w:t>
            </w:r>
          </w:p>
        </w:tc>
      </w:tr>
      <w:tr>
        <w:trPr>
          <w:trHeight w:val="522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родного тела из слухового отверст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вание евстахиевой труб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лакун миндалин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липов носовых ход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носовые блокад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я придаточных пазух нос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псия слизистой ЛОР-орган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зиллэктом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еноидэктом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ушные блокады с лекарственными веществам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ан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хирурга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молочных желе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ериферических артерий и вен нижних конечносте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ериферических лимфатических узлов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прямой кишк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наружного грыжевого выпячиван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ункциональных проб при варикозной болезни нижних конечносте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оманоскоп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пункция (образований; полости суставов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анипуляции офтальмолога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метрия (поля зрения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 цветоощущения по полихроматическим таблицам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аскоп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ометрия глаз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аккомодац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рактометр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ереднего сегмента глаза методом бокового освещен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ред глаза в проходящем свет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скоп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диплоп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фракции с помощью набора пробных линз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характера зрения, гетерофор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дирование слезных путей (и промывание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- и ретробульбарные инъекц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контактной коррекц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микроскопия конъюктивы с помощью щелевой ламп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очковой коррекц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очие манипуляции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псия щитовидной или околощитовидной желез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суставное введение лекарственных средств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аспирация сустав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доброкачественных новообразований кож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Ультразвуковые методы исследований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ечен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желчного пузыр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оджелудочной желез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атки и придатк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очек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лод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олочных желез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селезенк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388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Функциональная диагностика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вазограф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ограф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дуоденоскопия (ФГС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(ЭКГ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мониторирование артериального давлен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,00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ункции внешнего дыхания (ФВД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2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Купирование запоев у больных алкоголизмом</w:t>
            </w:r>
          </w:p>
        </w:tc>
      </w:tr>
      <w:tr>
        <w:trPr>
          <w:trHeight w:val="498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хронического алкоголизма методом «Торпедо»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,00</w:t>
            </w:r>
          </w:p>
        </w:tc>
      </w:tr>
      <w:tr>
        <w:trPr>
          <w:trHeight w:val="359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ирование запоев у больных алкоголизмом  (в условиях стациоанра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3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ирование запоев у больных алкоголизмом  (в условиях поликлиники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00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чение наркологических болезней методом «Эспераль» </w:t>
            </w:r>
            <w:r>
              <w:rPr>
                <w:i/>
                <w:sz w:val="28"/>
              </w:rPr>
              <w:t>(в том числе имплантирование препарата «Эспераль»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6,00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атологоанатомические исследования по личным заявлениям граждан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я  биопсийного и операционного материала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 интерпретация результатов биопсийной диагностик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микропрепаратов из готового блок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стологические исследования на наличие в ткани одного антигена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оцедуры, манипуляция, оказываемые гражданам, не имеющим страхового полиса ОМС.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цеду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кожное,  внутримышечное введение лекарственных средств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венное введение лекарственных средств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275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ка клизмы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нипуля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узия лекарственных средств </w:t>
            </w:r>
            <w:r>
              <w:rPr>
                <w:i/>
                <w:sz w:val="22"/>
                <w:szCs w:val="22"/>
              </w:rPr>
              <w:t>(стоимость лекарственных средств оплачивается дополнительно по розничным ценам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ъекц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0</w:t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Диагностические исследования</w:t>
            </w:r>
          </w:p>
        </w:tc>
      </w:tr>
      <w:tr>
        <w:trPr>
          <w:trHeight w:val="347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ХИМИЧЕСК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нозной крови, включая регистрацию при получении сыворотки, плазм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овых фракций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вая проб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ой кислоты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ина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цельной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липопротеидов низкой плотности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липопротеидов высокой плотности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холестерина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и его фракций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ия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трия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онизированного кальция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ьция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киназ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амма-глутамилтрансфераз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 кислотно-щелочного равновесия на анализатор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милазы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СТ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Т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щелочной фосфотазы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олерантности в глюкоз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Реберг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иглицеридов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498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СИСТЕМЫ ГЕМОСТАЗ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ждународного нормализованного отношен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времени в венозной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фибриноген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емости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тельности кровотечени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чет тромбоцит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59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ЛОГИЧЕСК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стрептолизина-0 (АСЛО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урппы крови АВО и резус-фактора в капиллярной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245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ОЛОГИЧЕСК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 на сифилис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66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ЧЕСКИЕ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ий анализ моч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по Нечипоренко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по Зимницкому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желч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кала на гельминты и простейш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энтеробиоз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кроты на ВК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кроты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грамм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мочеполовых органов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ие исследования (гинекологический материал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68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МАТОЛОГИЧЕСКИ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ретикулоцитов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5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ФЕРМЕНТНЫ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-маркеров СА125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статспецифического антигена (ПСА) общий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статспецифического антигена (ПСА) свободный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иреотропного гормона в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тироксина сывротки крови (Т-4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тироксина сывротки крови (Т-4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язывания трийодтиронина (Т-3) сыворотки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ракового эмбрионального антигена (РЭА)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альфа-фетопротеина (АФП)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498" w:hRule="atLeast"/>
        </w:trPr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А 19-9 в сыворотке кров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сслед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 оказании плановой медицинской помощи по личной инициативе гражда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агностические исследования, процедуры, манипуляции и консультации, оказываемые гражданам, не прикрепленным к амбулаторно-поликлиническому учреждению здравоохранения по месту пребывания, не имеющим страхового полиса обязательного медицинского страх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ставление диагностических исследований, процедур, манипуляций и консультаций гражданам на дому (кроме граждан, которые по состоянию здоровья и характеру заболевания не могут посетить амбулаторно-поликлиническое учреждение)</w:t>
            </w:r>
          </w:p>
        </w:tc>
      </w:tr>
      <w:tr>
        <w:trPr>
          <w:trHeight w:val="386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 прием врача-специалиста высшей категор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00</w:t>
            </w:r>
          </w:p>
        </w:tc>
      </w:tr>
      <w:tr>
        <w:trPr>
          <w:trHeight w:val="40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й прием врача-специалиста высшей категор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 прием врача-специалиста 1 категор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й прием врача-специалиста 1 категори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ый прием врача-специалиста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ный прием врача-специалиста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ем (осмотр и консультация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Осуществление дополнительного медицинского ухода за больными в психиатрическом отделении ГБУЗ СО «Красноуральская ГБ»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медицинский уход за бо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консультирование и обучение по вопросам сохранения здоровья, адаптации и самоуход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мплекс манипуляций по удовлетворению базовых (в том числе физиологических) потребностей больного; контролируемая чистка зубов, очищение кожи лица и шеи; и т.п.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пражнения, направленные на уменьшение спас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удотерапия, терапия сред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- обучение членов семьи (близких) уходу за тяжелобольными; техники его перемещения и размещения в постел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й медицинский уход за бо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з обучения членов семьи (близких)  уходу за тяжелобольными; техники его перемещения и размещения в постели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едицинское обеспечение спортивных состязаний, массовых культурных и общественных мероприятий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Медицинское обеспечение спортивных состязаний, массовых культурных и общественных мероприятий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65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Медицинское освидетельствование на состояние опьянения по личной инициативе граждан </w:t>
            </w:r>
          </w:p>
        </w:tc>
      </w:tr>
      <w:tr>
        <w:trPr>
          <w:trHeight w:val="377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видетельствование на состояние опьянения вследствие употребления алкоголя (включая тест на алкометре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>(без проведения химико-токсикологических исследований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освидетельство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,00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едицинское (наркологическое) освидетельствование на наличие (отсутствие) заболевания наркоманией по инициативе граждан(</w:t>
            </w:r>
            <w:r>
              <w:rPr>
                <w:b/>
                <w:i/>
                <w:sz w:val="28"/>
                <w:vertAlign w:val="superscript"/>
              </w:rPr>
              <w:t>1</w:t>
            </w:r>
            <w:r>
              <w:rPr>
                <w:b/>
                <w:i/>
                <w:sz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идетельствование на наличие (отсутствие) заболевания наркоманией экспресс-методом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включая исследования мочи при помощи тест-полоски Мульти5) 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видетельство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,00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vertAlign w:val="superscript"/>
        </w:rPr>
        <w:t>1</w:t>
      </w:r>
      <w:r>
        <w:rPr/>
        <w:t>) 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освидетельствования лица на наличие (отсутствие) заболевания наркоманией (включая исследование мочи при помощи тест-полоски Мульти 5)</w:t>
      </w:r>
    </w:p>
    <w:p>
      <w:pPr>
        <w:pStyle w:val="Normal"/>
        <w:jc w:val="both"/>
        <w:rPr/>
      </w:pPr>
      <w:r>
        <w:rPr/>
        <w:tab/>
        <w:t xml:space="preserve">Медицинское (наркологическое) освидетельствование (обследование) граждан (в т.ч. иностранных) проводится в кабинете медицинского (наркологического) освидетельствования ГБУЗ СО «Красноуральская ГБ», имеющего лицензию на данный вид деятельности. </w:t>
      </w:r>
    </w:p>
    <w:p>
      <w:pPr>
        <w:pStyle w:val="Normal"/>
        <w:jc w:val="both"/>
        <w:rPr/>
      </w:pPr>
      <w:r>
        <w:rPr/>
        <w:tab/>
        <w:t>У всех без исключения граждан (в т.ч. иностранных) медицинская сестра кабинета медицинского освидетельствования перед освидетельствованием (обследованием) производит забор мочи для исследования при помощи тест-полосок Мульти 5.</w:t>
      </w:r>
    </w:p>
    <w:p>
      <w:pPr>
        <w:pStyle w:val="Normal"/>
        <w:jc w:val="both"/>
        <w:rPr/>
      </w:pPr>
      <w:r>
        <w:rPr/>
        <w:tab/>
        <w:t xml:space="preserve">Анализ данных по результатам показаний тест-полосок проводит фельдшер кабинета медицинского освидетельствования, оформляя справку произвольного образца, в которой записывает название тест-полоски, ее серию, номер и срок годности. </w:t>
      </w:r>
      <w:r>
        <w:rPr>
          <w:u w:val="single"/>
        </w:rPr>
        <w:t>Результаты исследования действительны в течение 3-х дней.</w:t>
      </w:r>
    </w:p>
    <w:p>
      <w:pPr>
        <w:pStyle w:val="Normal"/>
        <w:jc w:val="both"/>
        <w:rPr/>
      </w:pPr>
      <w:r>
        <w:rPr/>
        <w:tab/>
        <w:t>Медицинская сестра кабинета медицинского освидетельствования перед началом освидетельствования (обследования) измеряет артериальное давление, температуру, полученные данные вносит в медицинскую карту амбулаторного  больного  (форма № 025-у), подшивает в карту справку о результатах исследования мочи при помощи тест-полоски Мульти 5.</w:t>
      </w:r>
    </w:p>
    <w:p>
      <w:pPr>
        <w:pStyle w:val="Normal"/>
        <w:jc w:val="both"/>
        <w:rPr/>
      </w:pPr>
      <w:r>
        <w:rPr/>
        <w:tab/>
        <w:t>Врач психиатр-нарколог, осуществляющий первичный прием лица, подлежащего освидетельствованию (обследованию), в медицинскую карту амбулаторного больного (форма № 025-у) заносит анамнестические данные со слов освидетельствуемого (обследуемого), сведения о других заболеваниях, профессиональном маршруте. Подробно описывает психический и наркологический статус, состояние соматической сферы (кожные покровы, видимые слизистые оболочки и т.п.) и нервной системы (координационные пробы, состояние зрачков и т.п.).</w:t>
      </w:r>
    </w:p>
    <w:p>
      <w:pPr>
        <w:pStyle w:val="Normal"/>
        <w:jc w:val="both"/>
        <w:rPr/>
      </w:pPr>
      <w:r>
        <w:rPr/>
        <w:tab/>
        <w:t>В случае отсутствия клинической картины заболевания наркоманией и отрицательного результата при исследовании мочи тест-полоской Мульти 5, врач психиатр-нарколог выносит заключение о том, что наркомании не выявлено.</w:t>
      </w:r>
    </w:p>
    <w:p>
      <w:pPr>
        <w:pStyle w:val="Normal"/>
        <w:jc w:val="both"/>
        <w:rPr/>
      </w:pPr>
      <w:r>
        <w:rPr/>
        <w:tab/>
        <w:t>Если признаки заболевания наркоманией имеются, а результат исследования мочи при помощи тест-полоски Мульти 5  отрицательный, врач направляет мочу освидетельствуемого (обследуемого) в химико-токсикологическую лабораторию. При этом следует помнить, что</w:t>
      </w:r>
      <w:r>
        <w:rPr>
          <w:u w:val="single"/>
        </w:rPr>
        <w:t xml:space="preserve"> клиническая картина является основным критерием диагностики наркологического заболевания.</w:t>
      </w:r>
    </w:p>
    <w:p>
      <w:pPr>
        <w:pStyle w:val="Normal"/>
        <w:jc w:val="both"/>
        <w:rPr/>
      </w:pPr>
      <w:r>
        <w:rPr/>
        <w:tab/>
        <w:t>В случае положительного результата исследования мочи при помощи тест-полоски Мульти 5 и наличия клинической картины заболевания наркоманией врач психиатр-нарколог выносит заключение о том, что у лица выявлено заболевание наркоман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9:00Z</dcterms:created>
  <dc:creator>economic</dc:creator>
  <dc:description/>
  <cp:keywords/>
  <dc:language>en-US</dc:language>
  <cp:lastModifiedBy>Техник</cp:lastModifiedBy>
  <cp:lastPrinted>2012-02-27T10:35:00Z</cp:lastPrinted>
  <dcterms:modified xsi:type="dcterms:W3CDTF">2013-04-24T06:19:00Z</dcterms:modified>
  <cp:revision>2</cp:revision>
  <dc:subject/>
  <dc:title>Приложение № 1</dc:title>
</cp:coreProperties>
</file>