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53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5388"/>
          <w:sz w:val="28"/>
          <w:szCs w:val="28"/>
          <w:lang w:eastAsia="ru-RU"/>
        </w:rPr>
        <w:t xml:space="preserve">Информация о видах и условиях получения медицинской помощ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53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5388"/>
          <w:sz w:val="28"/>
          <w:szCs w:val="28"/>
          <w:lang w:eastAsia="ru-RU"/>
        </w:rPr>
        <w:t xml:space="preserve">в рамках программы государственных гаран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53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5388"/>
          <w:sz w:val="28"/>
          <w:szCs w:val="28"/>
          <w:lang w:eastAsia="ru-RU"/>
        </w:rPr>
        <w:t>бесплатного оказания медицинск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53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538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орядок и условия предоставления бесплатной медицинской помощи в медицинских организациях Свердловской области, входящих в систему обязательного медицинского страхования, установлены Территориальной программой государственных гарантий бесплатного оказания гражданам медицинской помощи в Свердловской области на 2014 год и на плановый период 2015 и 2016 годов, утвержденной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Постановлением Правительства Свердловской области от 24 декабря 2013г. №1604-пп.</w:t>
        </w:r>
      </w:hyperlink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1. Скорая медицинская помощь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оказывается безотлагательно при состояниях, требующих срочного медицинского вмешательства отделением скор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Скорая медицинская помощь оказывается в экстренной и неотложной форме в круглосуточном режиме бригадами скорой помощи, прибывшими на вызов, а также при непосредственном обращении граждан за медицинской помощью в отделение скорой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оказаниями для вызова скорой медицинской помощи являются состояния, угрожающие здоровью или жизни граждан, вызванные внезапными заболеваниями, обострением хронических заболеваний, несчастными случаями, травмами и отравлениями, осложнением беременности и при родах, в случаях чрезвычайных ситуаций и стихийных бед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Для получения медицинской помощи в амбулаторных условиях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 необходимо обратиться в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икли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БУЗ СО «Красноуральская ГБ».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При осуществлении права на выбор медицинской организации (прикрепление к медицинской организации по заявлению) – в выбранную медицинск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Неотложная медицинская помощь лицам, обратившимся в медицинскую организацию с признаками неотложных состояний, оказывается по направлению регистратора безотлага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рием плановых больных может осуществляться как по предварительной записи, так и по талону на прием, полученному в день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ри обращении за плановой медицинской помощью необходимо предъявить полис и (или) паспорт гражданина РФ или документ его заменя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ри оказании первичной медико – санитарной помощи очередность для плановых больных на прием к врачам основных специальностей (врач – терапевт, врач – педиатр, врач общей практики, врач – хирург, врач акушер – гинеколог, врач – стоматолог) не должна превышать 2-х дней, к остальным врачам – специалистам – 2-х нед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Время ожидания планового приема лечащего врача в поликлинике не должно превышать одного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Консультативно – диагностическая помощь в амбулаторно – поликлинических учреждениях предоставляется по направлению лечащего врача территориальной поликли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ериод ожидания консультативного приема не должен превышать 2-х недель, в федеральных медицинских организациях не должен превышать 2-х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Лабораторно – диагностические исследования гражданам предоставляются по направлению лечащего врача или врача – специалиста, в порядке очередности с ведением листов ожи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Сроки ожидания на лабораторные исследования не должны превышать двух недель. Сроки ожидания на инструментальные исследования (включая исследования функциональной и лучевой диагностики) не должны превышать одного меся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ри наличии медицинских показаний для проведения консультации специалиста и (или) лабораторно – диагностического исследования, отсутствующего в медицинском учреждении, пациент направлен в другое медицинское учреждение, где эти медицинские услуги предоставляю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3. Госпитализация в круглосуточный стационар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осуществляется по направлению лечащего врача или врача - специалиста амбулаторно – поликлинического учреждения, а также при самостоятельном обращении пациента для оказания экстренной медицинской помощи при наличии показаний к госпит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Время ожидания на плановую госпитализацию допускается в пределах 30 дней. Обязательным условием для плановой госпитализации является наличие данных догоспитального 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Время госпитализации в больничное учреждение по экстренным показаниям должно быть максимально коротк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1" w:before="0" w:after="0"/>
        <w:jc w:val="both"/>
        <w:outlineLvl w:val="1"/>
        <w:rPr>
          <w:rFonts w:ascii="Times New Roman" w:hAnsi="Times New Roman" w:eastAsia="Times New Roman" w:cs="Times New Roman"/>
          <w:color w:val="0153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5388"/>
          <w:sz w:val="28"/>
          <w:szCs w:val="28"/>
          <w:lang w:eastAsia="ru-RU"/>
        </w:rPr>
        <w:t xml:space="preserve">Информация о порядке проведения диспансеризации населения в ГБУЗ СО «Красноуральская ГБ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             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CC1A19"/>
            <w:sz w:val="28"/>
            <w:szCs w:val="28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             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br/>
        <w:br/>
        <w:t xml:space="preserve">В соответствии с «Территориальной программой государственных гарантий бесплатного оказания гражданам медицинской помощи в Свердловской области на 2013 год и на плановый период 2014 и 2015 годов», утвержденной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становлением Правительства Свердловской области от 21.12.2012г. № 1485 – П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(гл. 2) предусмотрена диспансеризация граждан, которая проводится 1 раз в 3 года. Диспансеризации подлежат граждане всех возрастных групп, застрахованные в системе обязательного медицинского страхования. </w:t>
        <w:br/>
        <w:br/>
        <w:t xml:space="preserve">Более подробно Вы можете прочитать о диспансеризации, пройдя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highlight w:val="yellow"/>
          <w:lang w:eastAsia="ru-RU"/>
        </w:rPr>
        <w:t>по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yellow"/>
            <w:u w:val="single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br/>
        <w:t>Что такое диспансеризация определённых групп взрослого насел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Диспансеризация – это комплекс мероприятий, в том числе медицинский осмотр  врачами-специалистами,  проведение лабораторных и инструментальных методов диагностики, осуществляемых в отношении определённых групп населения. </w:t>
        <w:br/>
        <w:t>Если Вы хотите пройти диспансеризацию и застрахованы в системе обязательного медицинского страхования, Вы можете это сделать БЕСПЛАТНО </w:t>
        <w:br/>
        <w:br/>
        <w:t>Цели Диспансеризации определённых групп взрослого населения: </w:t>
        <w:br/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 раннее выявления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хронических неинфекционных заболеваний и основных факторов риска их развития; </w:t>
        <w:br/>
        <w:t>2.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 определение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группы состояния здоровья застрахованных граждан и группы диспансерного наблюдения лиц с выявленными заболеваниями, а также необходимых профилактических, лечебных, реабилитационных и оздоровительных мероприятий в соответствии с группой здоровья; </w:t>
        <w:br/>
        <w:t>3. 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проведение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краткого или углублённого профилактического консультирования граждан с выявленными заболеваниями и (или) факторами риска их развития; </w:t>
        <w:br/>
        <w:t>Диспансеризации подлежат работающие, неработающие, обучающиеся в образовательных организациях по очной форме граждане с возраста  18 лет. </w:t>
        <w:br/>
        <w:t>Пройти диспансеризацию можно  1 раз в 3 года. </w:t>
        <w:br/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Если Ваш возраст начиная с 18 лет и далее 21, 24, 27, 30, 33, 36, 39, 42, 45, 48, 51, 54, 57, 60, 63, 66, 69, 72, 75, 78, 81, 84, 87, 90, 93, 96, 99 ле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т для обследования и консультирования в рамках диспансеризации Вам с полисом ОМС нужно обратиться в ГБУЗ СО «Красноуральская ГБ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- в кабинет медицинской профилактики поликлиники, </w:t>
        <w:br/>
        <w:t xml:space="preserve">- к участковому врачу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-·общеврачебную практику поселок Пригород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Диспансеризация проводится в 2 эта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Вы имеете возможность БЕСПЛАТНО в рамках 1 этапа диспансеризации пройти осмотр врача - терапевта и врача-невролога, комплекс обследований (лабораторных и инструментальных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Какие специалисты проводят диспансеризацию взрослого населения?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36"/>
        <w:gridCol w:w="4259"/>
      </w:tblGrid>
      <w:tr>
        <w:trPr/>
        <w:tc>
          <w:tcPr>
            <w:tcW w:w="7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ачи</w:t>
            </w:r>
          </w:p>
        </w:tc>
        <w:tc>
          <w:tcPr>
            <w:tcW w:w="4259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4536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апевт, терапевт участковый, терапевт цехового врачебного участка, врач общей практики, фельдшер ФАП (при возложении на него функций терапевта)</w:t>
            </w:r>
          </w:p>
        </w:tc>
        <w:tc>
          <w:tcPr>
            <w:tcW w:w="4259" w:type="dxa"/>
            <w:vMerge w:val="restart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ий анализ кров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химический анализ крови (холестерин, сахар и другие показател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кардиогра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ий анализ мо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юорография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- невролог</w:t>
            </w:r>
          </w:p>
        </w:tc>
        <w:tc>
          <w:tcPr>
            <w:tcW w:w="4259" w:type="dxa"/>
            <w:vMerge w:val="continue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4536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р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тальмолог, акушер-гинеколог, уролог, хирург, терапевт</w:t>
            </w:r>
          </w:p>
        </w:tc>
        <w:tc>
          <w:tcPr>
            <w:tcW w:w="4259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плексное сканирование брахио-цефальных артерий, маммография (женщинам после 40 лет), эзофаго-гастродуоденоскопия, колоноскопия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br/>
        <w:t>Объём обследований определяется в зависимости от пола и возраста гражданина. </w:t>
        <w:br/>
        <w:t>По итогам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этапа при осмотре врач-терапевт определяет группу состояния человека, группу диспансерного наблюдения, проводит краткое профилактическое консультирование. Граждане, нуждающиеся по результатам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этапа диспансеризации в дополнительном обследовании, направляются врачом-терапевтом на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II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этап. </w:t>
        <w:br/>
        <w:t>По результатам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этапа врач-терапевт определяет группу здоровья, группу диспансерного наблюдения, направляет на углублённое индивидуальное или групповое профилактическое консультирование (школа пациента), составляет план лечебных, реабилитационных и профилактических мероприятий. </w:t>
        <w:br/>
        <w:t>По результатам диспансеризации гражданину выдается паспорт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здоровье – Ваше будущее! </w:t>
        <w:br/>
        <w:t>Приходите на диспансеризацию! </w:t>
        <w:br/>
        <w:t>Не ждите плохого самочувствия </w:t>
        <w:br/>
        <w:t>Протяни руку своему здоровью сегодня! </w:t>
        <w:br/>
        <w:br/>
        <w:t>Вы всё время на работе? </w:t>
        <w:br/>
        <w:t>Нет времени сходить к врачу? </w:t>
        <w:br/>
        <w:t>Нет возможности сидеть в бесконечных очередях в поликлинике? </w:t>
        <w:br/>
        <w:t>Ваш выбор – диспансеризация определённых групп взрослого населения!</w:t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03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u w:val="single"/>
          <w:lang w:eastAsia="ru-RU"/>
        </w:rPr>
        <w:t>Организованно и бесплатно Вы можете пройти диспансеризацию в  ГБУЗ СО «Красноуральская ГБ</w:t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u w:val="single"/>
          <w:lang w:eastAsia="ru-RU"/>
        </w:rPr>
        <w:t>По вопросам прохождения диспансеризации обращаться по телефонам: 8(34343) 2-14-10; 2-00-65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30000"/>
          <w:sz w:val="28"/>
          <w:szCs w:val="28"/>
          <w:highlight w:val="yellow"/>
          <w:lang w:eastAsia="ru-RU"/>
        </w:rPr>
        <w:t>ССЫЛКА:</w:t>
      </w:r>
    </w:p>
    <w:p>
      <w:pPr>
        <w:pStyle w:val="Normal"/>
        <w:shd w:fill="FFFFFF" w:val="clear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03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Порядок проведения  диспансеризации и перечень медицинских обследований и осмотров врачами-специалистами  в рамках диспансеризации утверждён приказом Минздрава России 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CC1A19"/>
            <w:sz w:val="28"/>
            <w:szCs w:val="28"/>
            <w:u w:val="single"/>
            <w:lang w:eastAsia="ru-RU"/>
          </w:rPr>
          <w:t>от 03.12.2013г. №1006н</w:t>
        </w:r>
      </w:hyperlink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«Об утверждении порядка проведения диспансеризации определённых групп взрослого населения». 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3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EA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eastAsia="ru-RU"/>
        </w:rPr>
        <w:t>В Свердловской области продолжается диспансеризация взрослого населения. Специалисты министерства здравоохранения ответили на часто задаваемые вопросы.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5F5EA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апомним, перед Правительством Свердловской области, главами муниципальных образований, лечебно-профилактическими учреждениями, работодателями поставлена важная задача – 730 тысяч человек взрослого населения области в этом году должны пройти диспансеризацию.</w:t>
      </w:r>
    </w:p>
    <w:p>
      <w:pPr>
        <w:pStyle w:val="Normal"/>
        <w:shd w:fill="F5F5EA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инистерство здравоохранения Свердловской области уделяет особое внимание привлечению населения в учреждения здравоохранения путем проведения широкой коммуникационной кампании на уровне области и в муниципальных образованиях.</w:t>
      </w:r>
    </w:p>
    <w:p>
      <w:pPr>
        <w:pStyle w:val="Normal"/>
        <w:shd w:fill="F5F5EA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ак заявила заместитель министра здравоохранения Диляра Медведская, важной особенностью диспансеризации является не только раннее выявление хронических неинфекционных заболеваний и факторов риска их развития, но и проведение всем гражданам, имеющим указанные факторы риска, краткого профилактического консультирования, а так же для лиц с высоким и очень высоким сердечно-сосудистым риском индивидуального углубленного и группового профилактического консультирования. Такие активные профилактические вмешательства позволяют достаточно быстро и в значительной степени снизить вероятность развития у каждого конкретного человека опасных хронических неинфекционных заболеваний, а у лиц уже страдающих такими заболеваниями значительно уменьшить тяжесть течения заболевания и частоту развития осложнений.</w:t>
      </w:r>
    </w:p>
    <w:p>
      <w:pPr>
        <w:pStyle w:val="Normal"/>
        <w:shd w:fill="F5F5EA" w:val="clear"/>
        <w:spacing w:lineRule="atLeast" w:line="31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Итак, что же такое диспансеризация?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Этомедицинский осмотр врачами нескольких специальностей; применение лабораторных и инструментальных методов обследования; 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следующее дообследование; определение групп состояния здоровья; проведение профилактического консультирования и, при необходимости, лечебных мероприятий и динамического наблюдения.</w:t>
      </w:r>
    </w:p>
    <w:p>
      <w:pPr>
        <w:pStyle w:val="Normal"/>
        <w:shd w:fill="F5F5EA" w:val="clear"/>
        <w:spacing w:lineRule="atLeast" w:line="31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сновные цели: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своевременная диагностика заболеваний и диспансерное наблюдение лиц с выявленными заболеваниями.</w:t>
      </w:r>
    </w:p>
    <w:p>
      <w:pPr>
        <w:pStyle w:val="Normal"/>
        <w:shd w:fill="F5F5EA" w:val="clear"/>
        <w:spacing w:lineRule="atLeast" w:line="31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Где и когда проводится диспансеризация?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 поликлинике по месту жительстваодин раз в три года в следующие возрастные периоды: 21, 24, 27, 30, 33, 36, 39, 42, 45, 48, 51, 54, 57, 60, 63, 66, 69, 72, 75, 78, 81, 84, 87, 90, 93, 96, 99 лет.</w:t>
      </w:r>
    </w:p>
    <w:p>
      <w:pPr>
        <w:pStyle w:val="Normal"/>
        <w:shd w:fill="F5F5EA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Как пройти диспансеризацию работающему человеку?  Согласно статьи 24 Федерального закона Российской Федерации от 21 ноября 2011 г. № 323-ФЗ "Об основах охраны здоровья граждан в Российской Федерации" работодатели обязаны обеспечивать условия для прохождения работниками медицинских осмотров и диспансеризации, а также беспрепятственно отпускать работников для их прохождения.</w:t>
      </w:r>
    </w:p>
    <w:p>
      <w:pPr>
        <w:pStyle w:val="Normal"/>
        <w:shd w:fill="F5F5EA" w:val="clear"/>
        <w:spacing w:lineRule="atLeast" w:line="31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Как проходит диспансеризация?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 два этапа. На первом этапе проводится анкетирование, лабораторные и инструментальные обследования, объем которых определяется в зависимости от пола и возраста,осмотр врачей. Если по результатам первого этапа у Вас выявлено подозрение на заболевание, то участковый врач направит на второй этап для дальнейшего дообследования с целью уточнения диагноза.</w:t>
      </w:r>
    </w:p>
    <w:p>
      <w:pPr>
        <w:pStyle w:val="Normal"/>
        <w:shd w:fill="F5F5EA" w:val="clear"/>
        <w:spacing w:lineRule="atLeast" w:line="31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Какой документ получает человек по результатам прохождения диспансеризации?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Гражданину выдается паспорт здоровья.</w:t>
      </w:r>
    </w:p>
    <w:p>
      <w:pPr>
        <w:pStyle w:val="Normal"/>
        <w:shd w:fill="F5F5EA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пециалисты минздрава еще раз напоминают, что регулярное прохождение диспансеризации позволит каждому человеку в значительной степени уменьшить вероятность развития наиболее опасных заболеваний, являющихся основной причиной инвалидности и смертности населения нашей страны или выявить их на ранней стадии развития, когда их лечение наиболее эффектив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9">
    <w:name w:val="fontstyle129"/>
    <w:basedOn w:val="Style13"/>
    <w:qFormat/>
    <w:rPr/>
  </w:style>
  <w:style w:type="character" w:styleId="Fontstyle128">
    <w:name w:val="fontstyle1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.e-burg.ru/documents/2390/" TargetMode="External"/><Relationship Id="rId3" Type="http://schemas.openxmlformats.org/officeDocument/2006/relationships/hyperlink" Target="http://www.tfoms.e-burg.ru.images.1c-bitrix-cdn.ru/upload/medialibrary/3f0/dispans.jpg?1377856904308637" TargetMode="External"/><Relationship Id="rId4" Type="http://schemas.openxmlformats.org/officeDocument/2006/relationships/hyperlink" Target="http://www.tfoms.e-burg.ru/documents/1281/" TargetMode="External"/><Relationship Id="rId5" Type="http://schemas.openxmlformats.org/officeDocument/2006/relationships/hyperlink" Target="http://minzdrav.gossaas.ru/news/show/id/966/news_category/67" TargetMode="External"/><Relationship Id="rId6" Type="http://schemas.openxmlformats.org/officeDocument/2006/relationships/hyperlink" Target="http://www.tfoms.e-burg.ru/documents/1732/?clear_cache=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5:00Z</dcterms:created>
  <dc:creator>Статистика</dc:creator>
  <dc:description/>
  <dc:language>en-US</dc:language>
  <cp:lastModifiedBy>Приемная</cp:lastModifiedBy>
  <dcterms:modified xsi:type="dcterms:W3CDTF">2014-02-28T11:15:00Z</dcterms:modified>
  <cp:revision>2</cp:revision>
  <dc:subject/>
  <dc:title/>
</cp:coreProperties>
</file>